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říloha č. 1 –  etike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Nutrilon 1 Allergy Digestive Care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Čelní str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ogo Nutrilon + štít</w:t>
      </w:r>
      <w:r>
        <w:rPr>
          <w:rFonts w:cs="Arial" w:ascii="Arial" w:hAnsi="Arial"/>
          <w:sz w:val="20"/>
          <w:szCs w:val="20"/>
        </w:rPr>
        <w:t xml:space="preserve"> (ve štítu text: Pro děti s alergií či intolerancí běžné stravy / Pre deti s alergiou alebo intoleranciou bežnej strav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roze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rod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tní potravina pro zvláštní lékařské účely v prášku, od narození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tetická potravina na osobitné medicínske účely v prášku, od narodenia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od na přípravu výživ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yjte si důkladně ruce a vysterilizujte všechno používané nádobí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vařte čerstvou pitnou vodu určenou pro kojence a nechte ji v konvici vychladnout asi 30 minut na přibližně 40 °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povídající množství vody vlijte do vysterilizované láhve. Nepoužívejte opakovaně převařenou vod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Přidejte odpovídající množství prášku do vody pomocí přiložené odměrky. Vždy používejte dodanou odměrku. Prášek v odměrce nestlačujte. Příliš velké odchylky od doporučených dávek mohou mít škodlivé následk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zavřete láhev a důkladně ji protřepte (nejméně 10 vteřin), než se všechen prášek rozpustí. Sejměte víčko a nahraďte jej sterilní savičko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Ověřte teplotu mléčné směsi kápnutím na vnitřní stranu zápěstí a připravenou dávku ihned podávejt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od na prípravu výživ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ôkladne si umyte ruky a vysterilizujte všetko náčinie, ktoré budete používať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erstvú pitnú vodu určenú pre dojčatá prevarte a nechajte ju v kanvici vychladnúť asi 30 minút na približne 40 °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odpovedajúce množstvo vody vlejte do vysterilizovanej fľaše. Nepoužívajte opakovane prevarenú vod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 vody pridajte zodpovedajúce množstvo prášku pomocou priloženej odmerky. Vždy používajte priloženú odmerku. Prášok v odmerke nestláčajte. Príliš veľké odchýlky od odporúčaných dávok môžu mať škodlivé následk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Uzatvorte fľašu a dôkladne ju pretrepte (najmenej 10 sekúnd), kým sa všetok prášok rozpustí. Snímte viečko a nahraďte ho sterilným cumlíkom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verte teplotu mliečnej zmesi odkvapnutím na vnútornú stranu zápästia a pripravenú dávku ihneď podávaj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ležité rad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enou stravu spotřebujte do dvou hodin. Vždy zlikvidujte nespotřebovanou stravu. Neohřívejte stravu v mikrovlnné troubě, abyste předešli opaření dítěte v důsledku nerovnoměrného ohřátí. Nikdy nepřidávejte do dětské výživy více odměrek, než je stanoveno, ani cokoliv jiného. Dohlédněte na hygienu ústní dutiny v období růstu prvních zoubků, především před span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ovávání: </w:t>
      </w:r>
      <w:r>
        <w:rPr>
          <w:rFonts w:cs="Arial" w:ascii="Arial" w:hAnsi="Arial"/>
          <w:sz w:val="20"/>
          <w:szCs w:val="20"/>
        </w:rPr>
        <w:t xml:space="preserve">Po každém použití plechovku vždy pečlivě uzavřete a uchovávejte ji na suchém a chladném místě (ne v ledničce). Nevkládejte dovnitř vlhkou odměrku. Obsah spotřebujte do 1 měsíce po otevření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ôležité rad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enú stravu spotrebujte do dvoch hodín. Nespotrebovanú stravu vždy zlikviduj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ohrievajte stravu v mikrovlnnej rúre, aby ste predišli opareniu dieťaťa v dôsledku nerovnomerného ohriatia. Nikdy nepridávajte do detskej výživy viac odmeriek, ako je stanovené, ani čokoľvek iné. Dohliadnite na hygienu ústnej dutiny v období rastu prvých zúbkov, predovšetkým pred spaní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ovávanie: </w:t>
      </w:r>
      <w:r>
        <w:rPr>
          <w:rFonts w:cs="Arial" w:ascii="Arial" w:hAnsi="Arial"/>
          <w:sz w:val="20"/>
          <w:szCs w:val="20"/>
        </w:rPr>
        <w:t>Po každom použití plechovku vždy starostlivo uzatvorte a uchovávajte ju na suchom a chladnom mieste (nie v chladničke). Vlhkú odmerku nevkladajte do plechovky. Obsah spotrebujte do 1 mesiaca po otvor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a velikost denních dávek</w:t>
      </w:r>
      <w:r>
        <w:rPr>
          <w:rFonts w:cs="Arial" w:ascii="Arial" w:hAnsi="Arial"/>
          <w:sz w:val="20"/>
          <w:szCs w:val="20"/>
        </w:rPr>
        <w:t xml:space="preserve"> (dle doporučení dětského lékaře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080"/>
        <w:gridCol w:w="1080"/>
        <w:gridCol w:w="1800"/>
        <w:gridCol w:w="1620"/>
      </w:tblGrid>
      <w:tr>
        <w:trPr>
          <w:trHeight w:val="9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kojence/Vek dojčať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ližná hmot./ Přibližná hm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áv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ok na 1 den/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ľkosť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á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1 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dměrek / odmeriek + 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ené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účané množstv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o výživy na den/deň cca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 týdny/týž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3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+ 6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0 ml 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8 týdnů/týždň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- 4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+ 9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l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ěsíce/mesi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- 5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+ 12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l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ěsíce/mesi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- 6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+ 150 m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ml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 měsíců/mesiac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6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+ 18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l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zarovnaná odměrka/odmerka = 4,3 g sušeného přípravku/prípravku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 ml Nutrilonu 1 Allergy Digestive Care = 90 ml převařené/prevarenej vody + 3 zarovnané odměrky/odmerky = 275 kJ (66 kcal)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trilon 1 Allergy Digestive Care </w:t>
      </w:r>
      <w:r>
        <w:rPr>
          <w:rFonts w:cs="Arial" w:ascii="Arial" w:hAnsi="Arial"/>
          <w:sz w:val="20"/>
          <w:szCs w:val="20"/>
        </w:rPr>
        <w:t xml:space="preserve">je dietní potravina pro zvláštní lékařské účely vhodná pro výživu kojenců od narození, pokud nemohou být kojeni. Určeno k dietnímu postupu </w:t>
      </w:r>
      <w:r>
        <w:rPr>
          <w:rFonts w:cs="Arial" w:ascii="Arial" w:hAnsi="Arial"/>
          <w:b/>
          <w:bCs/>
          <w:sz w:val="20"/>
          <w:szCs w:val="20"/>
        </w:rPr>
        <w:t>při poruchách trávení a vstřebávání a při alergii na bílkovinu kravského mlé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trilon 1 Allergy Digestive Care </w:t>
      </w:r>
      <w:r>
        <w:rPr>
          <w:rFonts w:cs="Arial" w:ascii="Arial" w:hAnsi="Arial"/>
          <w:sz w:val="20"/>
          <w:szCs w:val="20"/>
        </w:rPr>
        <w:t xml:space="preserve">je určen pro děti trpící potravinovou nesnášenlivostí. Intolerance může mít často za následek poruchu vstřebávání živin a průjem. Nutrilon 1 Allergy Digestive Care proto obsahuje základní živiny v jejich co nejsnadněji stravitelné podobě. Bílkoviny jsou speciálně upraveny (tzv. hydrolyzované), čímž se snižuje riziko alergické reakce. Tuky obsažené v Nutrilonu 1 Allergy Digestive Care (MCT tuky nebo-li mastné kyseliny se středně dlouhým řetězcem) pomáhají vstřebávání v případě poruchy střev. </w:t>
      </w:r>
      <w:r>
        <w:rPr>
          <w:rFonts w:cs="Arial" w:ascii="Arial" w:hAnsi="Arial"/>
          <w:b/>
          <w:bCs/>
          <w:sz w:val="20"/>
          <w:szCs w:val="20"/>
        </w:rPr>
        <w:t>Nutrilon 1 Allergy Digestive Care</w:t>
      </w:r>
      <w:r>
        <w:rPr>
          <w:rFonts w:cs="Arial" w:ascii="Arial" w:hAnsi="Arial"/>
          <w:sz w:val="20"/>
          <w:szCs w:val="20"/>
        </w:rPr>
        <w:t xml:space="preserve"> můžete používat při vaření nebo v kombinaci s jiným jídlem. O vhodném složení stravy pro Vaše dítě trpící potravinovou intolerancí se poraďte se svým lékařem. Chuť mléka je </w:t>
        <w:br/>
        <w:t>v porovnání s běžnou výživou mírně nahořklá, což je způsobeno obsahem hydrolyzovaných bílkovi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ŮLEŽITÉ UPOZORNĚNÍ: </w:t>
      </w:r>
      <w:r>
        <w:rPr>
          <w:rFonts w:cs="Arial" w:ascii="Arial" w:hAnsi="Arial"/>
          <w:sz w:val="20"/>
          <w:szCs w:val="20"/>
        </w:rPr>
        <w:t xml:space="preserve">Pro výživu novorozenců a kojenců je nejpřirozenější a nejvýhodnější stravou, zastoupením svých živin a jejich kvalitou, mateřské mléko. </w:t>
      </w:r>
      <w:r>
        <w:rPr>
          <w:rFonts w:cs="Arial" w:ascii="Arial" w:hAnsi="Arial"/>
          <w:b/>
          <w:bCs/>
          <w:sz w:val="20"/>
          <w:szCs w:val="20"/>
        </w:rPr>
        <w:t xml:space="preserve">Nutrilon 1 Allergy Digestive Care </w:t>
      </w:r>
      <w:r>
        <w:rPr>
          <w:rFonts w:cs="Arial" w:ascii="Arial" w:hAnsi="Arial"/>
          <w:sz w:val="20"/>
          <w:szCs w:val="20"/>
        </w:rPr>
        <w:t>musí být používán na základě doporučení lékaře nebo osoby kvalifikované v oblasti výživy lidí, farmacie nebo péče o matku a dítě. Nutrilon 1 Allergy Digestive Care je nutričně kompletní mléčná výživa v prášku, která je vhodná jako jediný zdroj výživy pro kojence od narození. Pro zdraví kojenců je důležité důsledné dodržování návodu na přípravu i uvedených doporučení. Jakékoliv pochyby a dotazy konzultujte se svým ošetřujícím lékař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 xml:space="preserve">Sušený glukózový sirup, koncentrát hydrolyzované syrovátkové bílkoviny (z mléka), MCT olej, rostlinné oleje, emulgátor (estery mono- a diglyceridů mastných kyselin s kyselinou citrónovou), fosforečnan vápenatý, dihydrogenfosforečnan draselný, chlorid draselný, uhličitan vápenatý, rybí olej, cholin chlorid, chlorid sodný, chlorid hořečnatý, kyselina L-askorbová, taurin, L-askorban sodný, inositol, síran železnatý, DL-α-tokoferyl acetát, síran zinečnatý, L-karnitin, sodná sůl uridin 5‘-monofosfátu, cytidin 5‘-monofosfát, adenosin 5‘-monofosfát, sodná sůl inosin 5‘-monofosfátu, nikotinamid, D-pantothenát vápenatý, sodná sůl guanosin 5‘-monofosfátu, </w:t>
        <w:br/>
        <w:t xml:space="preserve">D-biotin, síran měďnatý, kyselina listová, síran manganatý, retinyl palmitát, riboflavin, </w:t>
        <w:br/>
        <w:t xml:space="preserve">DL-α-tokoferol, kyanokobalamin, thiamin hydrochlorid, cholekalciferol, pyridoxin hydrochlorid, jodid draselný, fytomenadion, seleničitan sodný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laktózy &lt; 1 g/100 g prášku. Složení se vztahuje k sušenému stavu potravi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trilon 1 Allergy Digestive Care </w:t>
      </w:r>
      <w:r>
        <w:rPr>
          <w:rFonts w:cs="Arial" w:ascii="Arial" w:hAnsi="Arial"/>
          <w:sz w:val="20"/>
          <w:szCs w:val="20"/>
        </w:rPr>
        <w:t xml:space="preserve">je dietetická potravina na osobitné medicínske účely vhodná pre výživu dojčiat od narodenia, pokiaľ nemôžu byť dojčené. Určené pre dietný režim </w:t>
      </w:r>
      <w:r>
        <w:rPr>
          <w:rFonts w:cs="Arial" w:ascii="Arial" w:hAnsi="Arial"/>
          <w:b/>
          <w:bCs/>
          <w:sz w:val="20"/>
          <w:szCs w:val="20"/>
        </w:rPr>
        <w:t>pri poruchách trávenia a vstrebávania a pri alergii na bielkovinu kravského mlie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trilon 1 Allergy Digestive Care </w:t>
      </w:r>
      <w:r>
        <w:rPr>
          <w:rFonts w:cs="Arial" w:ascii="Arial" w:hAnsi="Arial"/>
          <w:sz w:val="20"/>
          <w:szCs w:val="20"/>
        </w:rPr>
        <w:t xml:space="preserve">je určený pre deti trpiace potravinovou neznášanlivosťou. Intolerancia môže mať často za následok poruchu vstrebávania živín a hnačku. Nutrilon 1 Allergy Digestive Care preto obsahuje základné živiny v ich čo najľahšie stráviteľnej podobe. Bielkoviny sú špeciálne upravené (tzv. hydrolyzované), čím sa znižuje riziko alergickej reakcie. Tuky obsiahnuté v Nutrilone 1 Allergy Digestive Care (MCT tuky alebo mastné kyseliny so stredne dlhým reťazcom) pomáhajú vstrebávaniu v prípade poruchy čriev. </w:t>
      </w:r>
      <w:r>
        <w:rPr>
          <w:rFonts w:cs="Arial" w:ascii="Arial" w:hAnsi="Arial"/>
          <w:b/>
          <w:bCs/>
          <w:sz w:val="20"/>
          <w:szCs w:val="20"/>
        </w:rPr>
        <w:t>Nutrilon 1 Allergy Digestive Care</w:t>
      </w:r>
      <w:r>
        <w:rPr>
          <w:rFonts w:cs="Arial" w:ascii="Arial" w:hAnsi="Arial"/>
          <w:sz w:val="20"/>
          <w:szCs w:val="20"/>
        </w:rPr>
        <w:t xml:space="preserve"> môžete používať pri varení alebo v kombinácii s iným jedlom. Poraďte sa so svojim lekárom o vhodnom zložení stravy pre Vaše dieťa trpiace potravinovou intoleranciou. Chuť mlieka je v porovnaní s bežnou výživou mierne nahorklá, čo je spôsobené obsahom hydrolyzovaných bielkoví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ÔLEŽITÉ UPOZORNENIE: </w:t>
      </w:r>
      <w:r>
        <w:rPr>
          <w:rFonts w:cs="Arial" w:ascii="Arial" w:hAnsi="Arial"/>
          <w:sz w:val="20"/>
          <w:szCs w:val="20"/>
        </w:rPr>
        <w:t xml:space="preserve">Pre výživu novorodencov a dojčiat je najprirodzenejšou a najvhodnejšou stravou, zastúpením svojich živín a ich kvalitou, materské mlieko. </w:t>
      </w:r>
      <w:r>
        <w:rPr>
          <w:rFonts w:cs="Arial" w:ascii="Arial" w:hAnsi="Arial"/>
          <w:b/>
          <w:bCs/>
          <w:sz w:val="20"/>
          <w:szCs w:val="20"/>
        </w:rPr>
        <w:t xml:space="preserve">Nutrilon 1 Allergy Digestive Care </w:t>
      </w:r>
      <w:r>
        <w:rPr>
          <w:rFonts w:cs="Arial" w:ascii="Arial" w:hAnsi="Arial"/>
          <w:sz w:val="20"/>
          <w:szCs w:val="20"/>
        </w:rPr>
        <w:t>sa musí používať na základe odporúčania lekára alebo osoby kvalifikovanej v oblasti starostlivosti o dojčatá a malé deti. Nutrilon 1 Allergy Digestive Care je kompletná mliečna výživa v prášku, ktorá je vhodná ako jediný zdroj výživy pre dojčatá od narodenia. Pre zdravie dojčiat je dôležité dôsledne dodržiavať návod na prípravu i uvedené odporúčania. Akékoľvek pochybnosti a otázky konzultujte so svojím ošetrujúcim lekáro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LOŽENIE: </w:t>
      </w:r>
      <w:r>
        <w:rPr>
          <w:rFonts w:cs="Arial" w:ascii="Arial" w:hAnsi="Arial"/>
          <w:sz w:val="20"/>
          <w:szCs w:val="20"/>
        </w:rPr>
        <w:t xml:space="preserve">Sušený glukózový sirup, koncentrát hydrolyzovanej srvátkovej bielkoviny (z mlieka), MCT olej, rastlinné oleje, emulgátor (estery mono- a diglyceridov mastných kyselín s kyselinou citrónovou), fosforečnan vápenatý, dihydrogénfosforečnan draselný, chlorid draselný, uhličitan vápenatý, rybí olej, cholín chlorid, chlorid sodný, chlorid horečnatý, kyselina L-askorbová, taurín, L-askorban sodný, inozitol, síran železnatý, DL-α-tokoferyl acetát, síran zinočnatý, L-karnitín, sodná soľ uridín 5‘-monofosfátu, cytidín 5‘-monofosfát, adenozín 5‘-monofosfát, sodná soľ inozín 5‘-monofosfátu, nikotínamid, D-pantotenát vápenatý, sodná soľ guanozín 5‘-monofosfátu, D-biotín, síran meďnatý, kyselina listová, síran mangánatý, retinyl palmitát, riboflavín, DL-α-tokoferol, kyanokobalamín, tiamín hydrochlorid, cholekalciferol, pyridoxín hydrochlorid, jodid draselný, fytomenadión, seleničitan sodný. Obsah laktózy &lt; 1 g/100 g prášk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ie sa vzťahuje k sušenému stav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vi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ýrobce / Výrobca: </w:t>
      </w:r>
      <w:r>
        <w:rPr>
          <w:rFonts w:cs="Arial" w:ascii="Arial" w:hAnsi="Arial"/>
          <w:sz w:val="20"/>
          <w:szCs w:val="20"/>
        </w:rPr>
        <w:t>N.V. NUTRICIA, ZOETERMEER, NIZOZEMÍ / HOLANDSK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 /: </w:t>
      </w:r>
      <w:r>
        <w:rPr>
          <w:rFonts w:cs="Arial" w:ascii="Arial" w:hAnsi="Arial"/>
          <w:sz w:val="20"/>
          <w:szCs w:val="20"/>
        </w:rPr>
        <w:t>NUTRICIA A.S., NA PANKRÁCI 30, 140 21 PRAHA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ávajúci: </w:t>
      </w:r>
      <w:r>
        <w:rPr>
          <w:rFonts w:cs="Arial" w:ascii="Arial" w:hAnsi="Arial"/>
          <w:sz w:val="20"/>
          <w:szCs w:val="20"/>
          <w:lang w:val="sk-SK"/>
        </w:rPr>
        <w:t>NUTRICIA, S.R.O., KARADŽIČOVA 8, 821 08 BRATISL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leno v ochranné atmosféře. Skladujte na suchém a chladném místě (max. do 25 °C, ne </w:t>
        <w:br/>
        <w:t>v ledničce). / Balené v ochrannej atmosfére. S</w:t>
      </w:r>
      <w:ins w:id="0" w:author="Pavlína Nevlidová" w:date="2007-03-01T15:37:00Z">
        <w:r>
          <w:rPr>
            <w:rFonts w:cs="Arial" w:ascii="Arial" w:hAnsi="Arial"/>
            <w:sz w:val="20"/>
            <w:szCs w:val="20"/>
          </w:rPr>
          <w:t>kladujte na suchom a chladnom mieste (max. do 25 °C, nie v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" w:author="Pavlína Nevlidová" w:date="2007-03-01T15:37:00Z">
        <w:r>
          <w:rPr>
            <w:rFonts w:cs="Arial" w:ascii="Arial" w:hAnsi="Arial"/>
            <w:sz w:val="20"/>
            <w:szCs w:val="20"/>
          </w:rPr>
          <w:t>chladničke)</w:t>
        </w:r>
      </w:ins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um výroby / minimální trvanlivost do: </w:t>
      </w:r>
      <w:r>
        <w:rPr>
          <w:rFonts w:cs="Arial" w:ascii="Arial" w:hAnsi="Arial"/>
          <w:sz w:val="20"/>
          <w:szCs w:val="20"/>
        </w:rPr>
        <w:t>viz dno plechov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átum výroby / minimálna trvanlivosť do: </w:t>
      </w:r>
      <w:r>
        <w:rPr>
          <w:rFonts w:cs="Arial" w:ascii="Arial" w:hAnsi="Arial"/>
          <w:sz w:val="20"/>
          <w:szCs w:val="20"/>
        </w:rPr>
        <w:t>pozrite dno plechovk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04825</wp:posOffset>
            </wp:positionV>
            <wp:extent cx="482600" cy="4610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504825</wp:posOffset>
            </wp:positionV>
            <wp:extent cx="421005" cy="432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450 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6"/>
          <w:szCs w:val="36"/>
        </w:rPr>
        <w:t>е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97815</wp:posOffset>
            </wp:positionV>
            <wp:extent cx="342900" cy="342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E</w:t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4805</wp:posOffset>
                </wp:positionV>
                <wp:extent cx="3702050" cy="8489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48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21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ůměrný obsah / Priemerny obsa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 100 g práš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ergetická hodno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5 kJ / 515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léčné bílkoviny / Mliečne bielkoviny (hydrolyzované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charidy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,4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aktóz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 1,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uky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3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ycené / nasýtené mastné kyseli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2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CT tuk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selina linolov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selina alfa linolenová / linolénov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erální / Minerálne látk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7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6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6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g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pové prvk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9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u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7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taminy / Vitamí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5 μg 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 mg α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7 µ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3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acin / niací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3 mg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yselina pantothenová / pantoténov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578 µ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9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yselina listová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tin / biotí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tatní důležité / Ostatné dôležité látk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-karnitin / L-karnití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lin / cholí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yo-inositol / myo-inozít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urin / taurí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kleotid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tidin / Cytidín 5`-monofosfá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idin / Uridín 5`- monofosfá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enosin / Adenozín 5`- monofosfá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anosin / Guanozín 5`- monofosfá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osin / Inozín 5`- monofosfá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 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68.5pt;mso-wrap-distance-left:0pt;mso-wrap-distance-right:7.05pt;mso-wrap-distance-top:0pt;mso-wrap-distance-bottom:0pt;margin-top:-2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21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ůměrný obsah / Priemerny obsa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100 g prášk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ergetická hodno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5 kJ / 515 kc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léčné bílkoviny / Mliečne bielkoviny (hydrolyzované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0 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charidy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,4 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któz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 1,0 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uky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3 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ycené / nasýtené mastné kyseli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2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CT tuk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7 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selina linolov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7 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selina alfa linolenová / linolénov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 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nerální / Minerálne látk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7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6 m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g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opové prvk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9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u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4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7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 μ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taminy / Vitamí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5 μg 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7 mg α-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7 µ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3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acin / niací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3 mg 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yselina pantothenová / pantoténov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578 µ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yselina listová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 μ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tin / biotí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μ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tatní důležité / Ostatné dôležité látk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-karnitin / L-karnití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lin / cholí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 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o-inositol / myo-inozít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m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urin / taurí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 m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kleotid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tidin / Cytidín 5`-monofosfá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 m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idin / Uridín 5`- monofosfá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 m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enosin / Adenozín 5`- monofosfá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 m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anosin / Guanozín 5`- monofosfá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 m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osin / Inozín 5`- monofosfá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 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vlnaNevlidov">
    <w:name w:val="Pavlína Nevlidová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ind w:right="-1260" w:hanging="0"/>
      <w:jc w:val="both"/>
    </w:pPr>
    <w:rPr>
      <w:sz w:val="28"/>
      <w:szCs w:val="20"/>
      <w:lang w:val="sk-SK"/>
    </w:rPr>
  </w:style>
  <w:style w:type="paragraph" w:styleId="Zkladntext2">
    <w:name w:val="Základní text 2"/>
    <w:basedOn w:val="Normal"/>
    <w:qFormat/>
    <w:pPr>
      <w:ind w:right="-1260" w:hanging="0"/>
    </w:pPr>
    <w:rPr>
      <w:sz w:val="22"/>
      <w:szCs w:val="20"/>
    </w:rPr>
  </w:style>
  <w:style w:type="paragraph" w:styleId="Tabelle">
    <w:name w:val="Tabelle"/>
    <w:basedOn w:val="Normal"/>
    <w:qFormat/>
    <w:pPr>
      <w:tabs>
        <w:tab w:val="clear" w:pos="720"/>
        <w:tab w:val="right" w:pos="2410" w:leader="none"/>
      </w:tabs>
      <w:spacing w:before="0" w:after="120"/>
    </w:pPr>
    <w:rPr>
      <w:rFonts w:ascii="NewBskvll BT;Times New Roman" w:hAnsi="NewBskvll BT;Times New Roman" w:cs="NewBskvll BT;Times New Roman"/>
      <w:b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24:00Z</dcterms:created>
  <dc:creator>Jiri</dc:creator>
  <dc:description/>
  <dc:language>en-US</dc:language>
  <cp:lastModifiedBy>spravce</cp:lastModifiedBy>
  <cp:lastPrinted>2007-08-27T07:52:00Z</cp:lastPrinted>
  <dcterms:modified xsi:type="dcterms:W3CDTF">2007-08-27T06:24:00Z</dcterms:modified>
  <cp:revision>2</cp:revision>
  <dc:subject/>
  <dc:title>1</dc:title>
</cp:coreProperties>
</file>