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SURE – BANÁNOVÁ PŘÍCHUŤ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0ml plastová lahv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ní panel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ÝŽIVA S VYSOKÝM OBSAHEM ENERGIE, BÍLKOVIN A S OMEGA-3 (EPA*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ŽIVA S VYSOKÝM OBSAHOM ENERGIE, BIELKOVÍN A S OMEGA-3 (EPA*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ure</w:t>
      </w:r>
      <w:r>
        <w:rPr>
          <w:rFonts w:eastAsia="Arial" w:cs="Arial" w:ascii="Arial" w:hAnsi="Arial"/>
          <w:vertAlign w:val="superscript"/>
        </w:rPr>
        <w:t>®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pacienty s nežádoucím úbytkem hmot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 pacientov s nežiaducim úbytkom hmotnosti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avina pro zvláštní lékařské úče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tetická potravina na osobitné medicínske účely</w:t>
      </w:r>
    </w:p>
    <w:p>
      <w:pPr>
        <w:pStyle w:val="Normal"/>
        <w:rPr>
          <w:rFonts w:ascii="Arial" w:hAnsi="Arial" w:eastAsia="Arial" w:cs="Arial"/>
          <w:highlight w:val="yellow"/>
          <w:lang w:eastAsia="en-US"/>
        </w:rPr>
      </w:pPr>
      <w:r>
        <w:rPr>
          <w:rFonts w:eastAsia="Arial" w:cs="Arial" w:ascii="Arial" w:hAnsi="Arial"/>
          <w:highlight w:val="yellow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Banánová příchuť</w:t>
      </w:r>
    </w:p>
    <w:p>
      <w:pPr>
        <w:pStyle w:val="Normal"/>
        <w:rPr/>
      </w:pPr>
      <w:r>
        <w:rPr>
          <w:rFonts w:eastAsia="Arial" w:cs="Arial" w:ascii="Arial" w:hAnsi="Arial"/>
        </w:rPr>
        <w:t>Banánová príchuť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,27 kcal/m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 220 m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Abbott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1 lahvičku:/V jednej fľaš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0 kcal </w:t>
        <w:tab/>
        <w:t xml:space="preserve">14,6 g bílkovin/bielkovín </w:t>
        <w:tab/>
        <w:t>1,0 g EP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í trvanlivost do konc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nimálna trvanlivosť do konc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le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Určeno k dietnímu postupu u pacientů s podvýživou nebo s rizikem vzniku podvýživy, u pacientů s nádorovým nebo jiným zánětlivým onemocněním. Specifické výživové složky jsou upraveny tak, aby vyhovovaly potřebám těchto pacientů: zvýšené množství hořčíku, zinku, vitamínu E a vitamínu C. Obohaceno o 1g EPA* v 1 lahvičce. </w:t>
      </w:r>
      <w:r>
        <w:rPr>
          <w:rFonts w:eastAsia="Arial" w:cs="Arial" w:ascii="Arial" w:hAnsi="Arial"/>
          <w:b/>
        </w:rPr>
        <w:t>Návod k použití:</w:t>
      </w:r>
      <w:r>
        <w:rPr>
          <w:rFonts w:eastAsia="Arial" w:cs="Arial" w:ascii="Arial" w:hAnsi="Arial"/>
        </w:rPr>
        <w:t xml:space="preserve"> Připraveno k použití. Dobře protřepejte. Neotevřené balení uchovávejte při pokojové teplotě. Po otevření uzavřete, uchovávejte v chladničce a spotřebujte do 24 hodin. </w:t>
      </w:r>
      <w:r>
        <w:rPr>
          <w:rFonts w:eastAsia="Arial" w:cs="Arial" w:ascii="Arial" w:hAnsi="Arial"/>
          <w:b/>
        </w:rPr>
        <w:t>Důležité upozornění:</w:t>
      </w:r>
      <w:r>
        <w:rPr>
          <w:rFonts w:eastAsia="Arial" w:cs="Arial" w:ascii="Arial" w:hAnsi="Arial"/>
        </w:rPr>
        <w:t xml:space="preserve"> ProSure je vhodný jako doplňkový zdroj výživy. Používejte na základě doporučení lékaře nebo osoby kvalifikované v oblasti výživy, farmacie nebo odborníka na péči o matku a dítě. Není určeno pro děti, pokud použití nedoporučil lékař nebo jiný kvalifikovaný  zdravotnický pracovník. Není určeno k parenterálnímu použití. Neužívat při galaktosémii. Bez lepku.  </w:t>
      </w:r>
      <w:r>
        <w:rPr>
          <w:rFonts w:eastAsia="Arial" w:cs="Arial" w:ascii="Arial" w:hAnsi="Arial"/>
          <w:b/>
        </w:rPr>
        <w:t>Doporučené dávkování:</w:t>
      </w:r>
      <w:r>
        <w:rPr>
          <w:rFonts w:eastAsia="Arial" w:cs="Arial" w:ascii="Arial" w:hAnsi="Arial"/>
        </w:rPr>
        <w:t xml:space="preserve"> 2 lahvičky denn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Složení:</w:t>
      </w:r>
      <w:r>
        <w:rPr>
          <w:rFonts w:eastAsia="Arial" w:cs="Arial" w:ascii="Arial" w:hAnsi="Arial"/>
        </w:rPr>
        <w:t xml:space="preserve"> voda, hydrolyzovaný kukuřičný škrob, </w:t>
      </w:r>
      <w:r>
        <w:rPr>
          <w:rFonts w:eastAsia="Arial" w:cs="Arial" w:ascii="Arial" w:hAnsi="Arial"/>
          <w:b/>
          <w:i/>
        </w:rPr>
        <w:t>mléčné</w:t>
      </w:r>
      <w:r>
        <w:rPr>
          <w:rFonts w:eastAsia="Arial" w:cs="Arial" w:ascii="Arial" w:hAnsi="Arial"/>
        </w:rPr>
        <w:t xml:space="preserve"> bílkoviny, sacharóza, FOS**, </w:t>
      </w:r>
      <w:r>
        <w:rPr>
          <w:rFonts w:eastAsia="Arial" w:cs="Arial" w:ascii="Arial" w:hAnsi="Arial"/>
          <w:b/>
          <w:i/>
        </w:rPr>
        <w:t>rybí</w:t>
      </w:r>
      <w:r>
        <w:rPr>
          <w:rFonts w:eastAsia="Arial" w:cs="Arial" w:ascii="Arial" w:hAnsi="Arial"/>
        </w:rPr>
        <w:t xml:space="preserve"> olej, arabská guma, minerály (chlorid hořečnatý, citronan draselný, citronan sodný, chlorid draselný, síran zinečnatý, síran železnatý, síran manganatý, síran měďnatý, molybdenan sodný, chlorid chromitý, selenan sodný, jodid draselný), rostlinné oleje (MCT z palmových jader, řepkový, sójový), aromata,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polysacharid, vitamíny (C, E, pantothenan vápenatý, niacinamid, beta-karoten, B6, B1, B2, vit. A palmitát, kyselina listová, K1, biotin, D3, B12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in, cholinchlorid, regulátor kyselosti: E525, taurin, L-karnitin, stabilizátor: E418, antioxidanty (E304, E30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>SK</w:t>
      </w:r>
      <w:r>
        <w:rPr>
          <w:rFonts w:eastAsia="Arial" w:cs="Arial" w:ascii="Arial" w:hAnsi="Arial"/>
          <w:lang w:val="sk-SK"/>
        </w:rPr>
        <w:t xml:space="preserve"> Pre diétny režim pacientov s podvýživou alebo s rizikom vzniku podvýživy, pre pacientov s nádorovým alebo zápalovým ochorením. Špecifické výživové zložky sú upravené tak, aby vyhovovali potrebám týchto pacientov: obsahuje zvýšené množstvo horčíka, zinku, vitamínu E a vitamínu C. Obohatené o 1 g EPA* v jednej fľaši. </w:t>
      </w:r>
      <w:r>
        <w:rPr>
          <w:rFonts w:eastAsia="Arial" w:cs="Arial" w:ascii="Arial" w:hAnsi="Arial"/>
          <w:b/>
          <w:lang w:val="sk-SK"/>
        </w:rPr>
        <w:t>Návod na použitie</w:t>
      </w:r>
      <w:r>
        <w:rPr>
          <w:rFonts w:eastAsia="Arial" w:cs="Arial" w:ascii="Arial" w:hAnsi="Arial"/>
          <w:lang w:val="sk-SK"/>
        </w:rPr>
        <w:t xml:space="preserve">: Určený na priame použitie.  Pred otvorením  dobre pretrepte.  Neotvorenú výživu uchovávajte pri izbovej teplote. Po otvorení výrobok uzavrite, uchovávajte v chladničke a spotrebujte do 24 hodín. </w:t>
      </w:r>
      <w:r>
        <w:rPr>
          <w:rFonts w:eastAsia="Arial" w:cs="Arial" w:ascii="Arial" w:hAnsi="Arial"/>
          <w:b/>
          <w:lang w:val="sk-SK"/>
        </w:rPr>
        <w:t>Dôležité upozornenie</w:t>
      </w:r>
      <w:r>
        <w:rPr>
          <w:rFonts w:eastAsia="Arial" w:cs="Arial" w:ascii="Arial" w:hAnsi="Arial"/>
          <w:lang w:val="sk-SK"/>
        </w:rPr>
        <w:t xml:space="preserve">: ProSure je vhodný ako doplnkový zdroj výživy na použitie pod lekárskym dohľadom. Nie je určený pre deti, pokiaľ ho neodporučí lekár alebo zdravotnícky pracovník kvalifikovaný v oblasti klinickej výživy. Nepodávať parenterálne. Nepoužívať pri galaktosémii. Bezgluténový. </w:t>
      </w:r>
      <w:r>
        <w:rPr>
          <w:rFonts w:eastAsia="Arial" w:cs="Arial" w:ascii="Arial" w:hAnsi="Arial"/>
          <w:b/>
          <w:lang w:val="sk-SK"/>
        </w:rPr>
        <w:t>Odporúčané dávkovanie:</w:t>
      </w:r>
      <w:r>
        <w:rPr>
          <w:rFonts w:eastAsia="Arial" w:cs="Arial" w:ascii="Arial" w:hAnsi="Arial"/>
          <w:lang w:val="sk-SK"/>
        </w:rPr>
        <w:t xml:space="preserve"> 2 fľaše denne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Zloženie:</w:t>
      </w:r>
      <w:r>
        <w:rPr>
          <w:rFonts w:eastAsia="Arial" w:cs="Arial" w:ascii="Arial" w:hAnsi="Arial"/>
        </w:rPr>
        <w:t xml:space="preserve"> voda, hydrolyzovaný kukuričný škrob, </w:t>
      </w:r>
      <w:r>
        <w:rPr>
          <w:rFonts w:eastAsia="Arial" w:cs="Arial" w:ascii="Arial" w:hAnsi="Arial"/>
          <w:b/>
          <w:i/>
        </w:rPr>
        <w:t>mliečne</w:t>
      </w:r>
      <w:r>
        <w:rPr>
          <w:rFonts w:eastAsia="Arial" w:cs="Arial" w:ascii="Arial" w:hAnsi="Arial"/>
        </w:rPr>
        <w:t xml:space="preserve"> bielkoviny, sacharóza, FOS**, olej z </w:t>
      </w:r>
      <w:r>
        <w:rPr>
          <w:rFonts w:eastAsia="Arial" w:cs="Arial" w:ascii="Arial" w:hAnsi="Arial"/>
          <w:b/>
          <w:i/>
        </w:rPr>
        <w:t>rýb</w:t>
      </w:r>
      <w:r>
        <w:rPr>
          <w:rFonts w:eastAsia="Arial" w:cs="Arial" w:ascii="Arial" w:hAnsi="Arial"/>
        </w:rPr>
        <w:t xml:space="preserve">, arabská guma, minerály (chlorid horečnatý, káliumcitrát, citrát sodný, chlorid draselný, síran zinočnatý, síran železnatý, síran mangánatý, síran meďnatý, molybdénan sodný, chlorid chromitý, selénan sodný, jodid draselný), rastlinné oleje (MCT z palmových jadier, repkový, sójový), arómy, </w:t>
      </w:r>
      <w:r>
        <w:rPr>
          <w:rFonts w:eastAsia="Arial" w:cs="Arial" w:ascii="Arial" w:hAnsi="Arial"/>
          <w:b/>
          <w:i/>
        </w:rPr>
        <w:t xml:space="preserve">sójový </w:t>
      </w:r>
      <w:r>
        <w:rPr>
          <w:rFonts w:eastAsia="Arial" w:cs="Arial" w:ascii="Arial" w:hAnsi="Arial"/>
        </w:rPr>
        <w:t xml:space="preserve">polysacharid, vitamíny (C, E, kalciumpantotenát, niacínamid, betakarotén,  B6, B1, B2, vit. A (retinyl-palmitát), kyselina listová, K1, biotín, D3, B12), emulgátor: </w:t>
      </w:r>
      <w:r>
        <w:rPr>
          <w:rFonts w:eastAsia="Arial" w:cs="Arial" w:ascii="Arial" w:hAnsi="Arial"/>
          <w:b/>
          <w:i/>
        </w:rPr>
        <w:t>sójový</w:t>
      </w:r>
      <w:r>
        <w:rPr>
          <w:rFonts w:eastAsia="Arial" w:cs="Arial" w:ascii="Arial" w:hAnsi="Arial"/>
        </w:rPr>
        <w:t xml:space="preserve"> lecitín, cholíniumchlorid, regulátor kyslosti: E525, taurín, L-karnitín, stabilizátor: E418, antioxidanty (E304, E306).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ční pravý pane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rientační/Orientačná analý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/v 1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k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Energetick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c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uky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asycené/Nasýtené mastné kysel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acharidy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uk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Bílkoviny/Bielk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ůl/So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eta-karoten/Betakarot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cg 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D</w:t>
            </w:r>
            <w:r>
              <w:rPr>
                <w:rFonts w:cs="Arial" w:ascii="Arial" w:hAnsi="Arial"/>
                <w:vertAlign w:val="subscript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de-DE"/>
              </w:rPr>
              <w:t xml:space="preserve"> E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g α-T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K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</w:t>
            </w:r>
            <w:r>
              <w:rPr>
                <w:rFonts w:cs="Arial" w:ascii="Arial" w:hAnsi="Arial"/>
                <w:lang w:val="en-GB"/>
              </w:rPr>
              <w:t xml:space="preserve"> C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Kyselina listov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GB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Vit. B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Niacin/Niacín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 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Kyselina pantothenová/ pantoté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Biotin/Bi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od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Dras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lor/Chl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Vápník/Vápni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Fosfor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Hořčík</w:t>
              <w:tab/>
              <w:t>/Horč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 xml:space="preserve">Železo 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Zinek/Zi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angan/Mang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Měď/Me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J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/>
              </w:rPr>
              <w:t>Selen/Sel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hrom/Chróm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Molybden/Molybdén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c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urin/Tau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rnitin/Karni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lin/Cho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molarita: 597 mOsm/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vyrobená z rybího ole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Kyselina eikosapentaenová, omega-3 mastná kyselina získaná z rybieho olej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Fruktooligosachari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o v ochranné atmosféře./Balené v ochrannej atmosfé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yrobeno v EU./ Vyrobené v EÚ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str.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CZ</w:t>
      </w:r>
      <w:r>
        <w:rPr>
          <w:rFonts w:eastAsia="Arial" w:cs="Arial" w:ascii="Arial" w:hAnsi="Arial"/>
        </w:rPr>
        <w:t xml:space="preserve"> - Abbott Laboratories, s.r.o., Hadovka Office Park, Evropská 2591/33d, 160 00 Praha 6, Če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K</w:t>
      </w:r>
      <w:r>
        <w:rPr>
          <w:rFonts w:eastAsia="Arial" w:cs="Arial" w:ascii="Arial" w:hAnsi="Arial"/>
        </w:rPr>
        <w:t xml:space="preserve"> – Abbott Laboratories Slovakia s.r.o., Karadžičova 10, 821 08 Bratislava 2, Slovenská republ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-572-000 List. No. S71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AN: 871042800478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3:00Z</dcterms:created>
  <dc:creator>Krautova, Eva</dc:creator>
  <dc:description/>
  <dc:language>en-US</dc:language>
  <cp:lastModifiedBy>Procházková Hana</cp:lastModifiedBy>
  <cp:lastPrinted>2008-10-01T15:51:00Z</cp:lastPrinted>
  <dcterms:modified xsi:type="dcterms:W3CDTF">2015-07-02T12:23:00Z</dcterms:modified>
  <cp:revision>2</cp:revision>
  <dc:subject/>
  <dc:title>Přední panel</dc:title>
</cp:coreProperties>
</file>